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имерный план заняти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интегративной дисциплине «Актуальные вопросы развития образования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«Педагогика», «Методика преподавания  дисциплин», «Управление образованием», «Правовые и организационные основы образования», «Информационные технологии»)</w:t>
      </w:r>
    </w:p>
    <w:p>
      <w:pPr>
        <w:pStyle w:val="Normal"/>
        <w:spacing w:lineRule="atLeast" w:line="100"/>
        <w:ind w:firstLine="85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/>
        <w:ind w:firstLine="855"/>
        <w:jc w:val="both"/>
        <w:rPr/>
      </w:pPr>
      <w:r>
        <w:rPr>
          <w:rFonts w:cs="Times New Roman"/>
          <w:b/>
          <w:sz w:val="20"/>
          <w:szCs w:val="20"/>
        </w:rPr>
        <w:t xml:space="preserve">Цель дисциплины: </w:t>
      </w:r>
      <w:r>
        <w:rPr>
          <w:rFonts w:cs="Times New Roman"/>
          <w:sz w:val="20"/>
          <w:szCs w:val="20"/>
        </w:rPr>
        <w:t>познакомить студентов выпускного курса с наиболее актуальными вопросами образования и подготовить их к решению этих проблем.</w:t>
      </w:r>
    </w:p>
    <w:p>
      <w:pPr>
        <w:pStyle w:val="TextBody"/>
        <w:tabs>
          <w:tab w:val="clear" w:pos="708"/>
          <w:tab w:val="left" w:pos="384" w:leader="none"/>
        </w:tabs>
        <w:spacing w:before="0" w:after="0"/>
        <w:ind w:firstLine="843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дачи дисциплины:</w:t>
      </w:r>
    </w:p>
    <w:p>
      <w:pPr>
        <w:pStyle w:val="TextBody"/>
        <w:tabs>
          <w:tab w:val="clear" w:pos="708"/>
          <w:tab w:val="left" w:pos="384" w:leader="none"/>
        </w:tabs>
        <w:spacing w:before="0" w:after="0"/>
        <w:ind w:firstLine="843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-</w:t>
      </w:r>
      <w:r>
        <w:rPr>
          <w:rFonts w:cs="Times New Roman" w:ascii="Times New Roman" w:hAnsi="Times New Roman"/>
        </w:rPr>
        <w:t>сформировать у студентов необходимые компетентности, необходимые для успешного начала профессиональной деятельности, вхождение их в образовательный процесс, выполнения функций учителя и классного руководителя;</w:t>
      </w:r>
    </w:p>
    <w:p>
      <w:pPr>
        <w:pStyle w:val="TextBody"/>
        <w:tabs>
          <w:tab w:val="clear" w:pos="708"/>
          <w:tab w:val="left" w:pos="384" w:leader="none"/>
        </w:tabs>
        <w:spacing w:before="0" w:after="0"/>
        <w:ind w:firstLine="84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ознакомление студентов с современными тенденциями в области образования в РФ и  регионе;</w:t>
      </w:r>
    </w:p>
    <w:p>
      <w:pPr>
        <w:pStyle w:val="TextBody"/>
        <w:tabs>
          <w:tab w:val="clear" w:pos="708"/>
          <w:tab w:val="left" w:pos="384" w:leader="none"/>
        </w:tabs>
        <w:spacing w:before="0" w:after="0"/>
        <w:ind w:firstLine="84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знакомство студентов с передовым педагогическим опытом решения актуальных проблем обучения и воспитания;</w:t>
      </w:r>
    </w:p>
    <w:p>
      <w:pPr>
        <w:pStyle w:val="TextBody"/>
        <w:tabs>
          <w:tab w:val="clear" w:pos="708"/>
          <w:tab w:val="left" w:pos="384" w:leader="none"/>
        </w:tabs>
        <w:spacing w:before="0" w:after="0"/>
        <w:ind w:firstLine="84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формирование потребности в освоении новых образовательных технологий;</w:t>
      </w:r>
    </w:p>
    <w:p>
      <w:pPr>
        <w:pStyle w:val="TextBody"/>
        <w:tabs>
          <w:tab w:val="clear" w:pos="708"/>
          <w:tab w:val="left" w:pos="384" w:leader="none"/>
        </w:tabs>
        <w:spacing w:before="0" w:after="0"/>
        <w:ind w:firstLine="843"/>
        <w:jc w:val="both"/>
        <w:rPr/>
      </w:pPr>
      <w:r>
        <w:rPr>
          <w:szCs w:val="20"/>
        </w:rPr>
        <w:t>-</w:t>
      </w:r>
      <w:r>
        <w:rPr>
          <w:rFonts w:cs="Times New Roman" w:ascii="Times New Roman" w:hAnsi="Times New Roman"/>
          <w:szCs w:val="20"/>
        </w:rPr>
        <w:t>развитие у студентов способности взаимодействовать с социальным окружением,  родителями и педагогами образовательных учреж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06"/>
        <w:gridCol w:w="787"/>
        <w:gridCol w:w="2126"/>
        <w:gridCol w:w="39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направления реформирования системы образования. Работа по ФГОС второго поко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треча с представителем департамента образовани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факультет преподаватель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федры педагогических технолог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цепция духовно-нравственного воспитания учащихся и пути ее реализ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- презент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В.С. Мартышин</w:t>
            </w:r>
            <w:r>
              <w:rPr>
                <w:rFonts w:cs="Times New Roman"/>
                <w:sz w:val="20"/>
                <w:szCs w:val="20"/>
              </w:rPr>
              <w:t>, директор Ивановской СОШ Борисоглебского МО,  автор педагогической системы «Школа целостного развития»,  член редколлегии альманаха «Духовные истоки воспитания», член Союза писателей Росси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ивидуализация    образователь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активная лекция. Просмотр и анализ видеозаписи филь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Л.В.Байбородова</w:t>
            </w:r>
            <w:r>
              <w:rPr>
                <w:rFonts w:cs="Times New Roman"/>
                <w:sz w:val="20"/>
                <w:szCs w:val="20"/>
              </w:rPr>
              <w:t>, зав. кафедрой пед. технологий, доктор пед. наук, професс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временные образовательные технологии. Проектная деятельность в свете реализации ФГ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кция-презентация,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уждение проблемных вопрос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.В.Байбородова, </w:t>
            </w:r>
            <w:r>
              <w:rPr>
                <w:rFonts w:cs="Times New Roman"/>
                <w:sz w:val="20"/>
                <w:szCs w:val="20"/>
              </w:rPr>
              <w:t>зав. кафедрой пед. технологий, доктор пед. наук, професс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и направления работы классного руководи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-клас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20"/>
                <w:szCs w:val="20"/>
              </w:rPr>
              <w:t>Г.Н.Уткина</w:t>
            </w:r>
            <w:r>
              <w:rPr>
                <w:rFonts w:cs="Times New Roman"/>
                <w:sz w:val="20"/>
                <w:szCs w:val="20"/>
              </w:rPr>
              <w:t>, победитель областного конкурса классных руководителей, учитель высшей категор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временные подходы и требования к аттестации педагогических кадров. Проектирование профессиональной карьеры педаг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-презент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Н.Л. Серова</w:t>
            </w:r>
            <w:r>
              <w:rPr>
                <w:rFonts w:cs="Times New Roman"/>
                <w:sz w:val="20"/>
                <w:szCs w:val="20"/>
              </w:rPr>
              <w:t>,  заместитель директора государственного учреждения Ярославской области «Центр оценки и контроля качества образова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едеральный закон «Об образовании в РФ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-дискусси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ли практическое занятие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В.В. Белкина,</w:t>
            </w:r>
            <w:r>
              <w:rPr>
                <w:rFonts w:cs="Times New Roman"/>
                <w:sz w:val="20"/>
                <w:szCs w:val="20"/>
              </w:rPr>
              <w:t xml:space="preserve"> доцент кафедры педагогических технолог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ирование основной образовательной программы и рабочей программы по предме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ый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ку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20"/>
                <w:szCs w:val="20"/>
              </w:rPr>
              <w:t>Г.В. Куприянова</w:t>
            </w:r>
            <w:r>
              <w:rPr>
                <w:rFonts w:cs="Times New Roman"/>
                <w:sz w:val="20"/>
                <w:szCs w:val="20"/>
              </w:rPr>
              <w:t>, зав.кафедрой менеджмента ГОУ ЯО «Институт развития образования», кандидат пед. наук, доце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филактика компьютерной аддикции учащихс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-клас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В.Н.Друзин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кандидат педагогических наук, начальник отдела инновационных образовательных проектов ГОБУ ДОД «Ярославский региональный инновационно-образовательный центр «Новая школ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обенности организации педагогического процесса в сельской шко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щение и анализ урок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.Б.Головяшкин, </w:t>
            </w:r>
            <w:r>
              <w:rPr>
                <w:rFonts w:cs="Times New Roman"/>
                <w:sz w:val="20"/>
                <w:szCs w:val="20"/>
              </w:rPr>
              <w:t xml:space="preserve"> директор Мичуринской СОШ, Заслуженный учитель РФ, или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.Е.Смирнова. </w:t>
            </w:r>
            <w:r>
              <w:rPr>
                <w:rFonts w:cs="Times New Roman"/>
                <w:sz w:val="20"/>
                <w:szCs w:val="20"/>
              </w:rPr>
              <w:t>зам.директора  Ананьинской О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временные подходы к организации  внеурочной деятельности школь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. Просмотр фильма с обсуждение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.В.Беликина, Е.Б.Кириченко, </w:t>
            </w:r>
            <w:r>
              <w:rPr>
                <w:rFonts w:cs="Times New Roman"/>
                <w:sz w:val="20"/>
                <w:szCs w:val="20"/>
              </w:rPr>
              <w:t>канд.пед.наук, доценты кафедры педагогических технолог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заимодействие школы с семьей,  социальным окружением реб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 в гимназию № 3, посещение и анализ мероприят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20"/>
                <w:szCs w:val="20"/>
              </w:rPr>
              <w:t>Н.С. Михайлова,</w:t>
            </w:r>
            <w:r>
              <w:rPr>
                <w:rFonts w:cs="Times New Roman"/>
                <w:sz w:val="20"/>
                <w:szCs w:val="20"/>
              </w:rPr>
              <w:t xml:space="preserve"> зам. директора гимназии №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рмативно-правовое обеспечение деятельности педагога.  Процесс обучения в информационно-образовательном пространств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ие  занятия на базе СОШ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щение и анализ урок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20"/>
                <w:szCs w:val="20"/>
              </w:rPr>
              <w:t>О.Г.Важнова,</w:t>
            </w:r>
            <w:r>
              <w:rPr>
                <w:rFonts w:cs="Times New Roman"/>
                <w:sz w:val="20"/>
                <w:szCs w:val="20"/>
              </w:rPr>
              <w:t xml:space="preserve"> директор СОШ № 87, канд. пед. наук, Заслуженный  учитель РФ, 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ителя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ивидуализация образовательного процесса на разных ступенях обучения. Предпрофильная подготовка и профильное обучение. Обучение по индивидуальным программам и пл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нятия в Великосельской  СОШ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ещение и анализ урок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20"/>
                <w:szCs w:val="20"/>
              </w:rPr>
              <w:t>М.С.Ежикова</w:t>
            </w:r>
            <w:r>
              <w:rPr>
                <w:rFonts w:cs="Times New Roman"/>
                <w:sz w:val="20"/>
                <w:szCs w:val="20"/>
              </w:rPr>
              <w:t>, директор Великосельской СОШ Гаврило-Ямского МР, Заслуженный учитель РФ, учителя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провождение одаренных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стер-клас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Л.Н.Князькова,  </w:t>
            </w:r>
            <w:r>
              <w:rPr>
                <w:rFonts w:cs="Times New Roman"/>
                <w:sz w:val="20"/>
                <w:szCs w:val="20"/>
              </w:rPr>
              <w:t xml:space="preserve">методист отдела инновационных проектов ГОБУ ДОД ЯО «Ярославский региональный инновационно-образовательный центр «Новая школа», </w:t>
            </w:r>
            <w:r>
              <w:rPr>
                <w:rFonts w:cs="Times New Roman"/>
                <w:b/>
                <w:sz w:val="20"/>
                <w:szCs w:val="20"/>
              </w:rPr>
              <w:t xml:space="preserve">Яковлева М.А., </w:t>
            </w:r>
            <w:r>
              <w:rPr>
                <w:rFonts w:cs="Times New Roman"/>
                <w:sz w:val="20"/>
                <w:szCs w:val="20"/>
              </w:rPr>
              <w:t>зам. директора Ермаковской СОШ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провождение детей с ограниченными возможностями здоров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аутова Л.Б., </w:t>
            </w:r>
            <w:r>
              <w:rPr>
                <w:rFonts w:cs="Times New Roman"/>
                <w:sz w:val="20"/>
                <w:szCs w:val="20"/>
              </w:rPr>
              <w:t>директор Емишевской СОШ Тутаевского М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7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ие занятия  на базе учреждений по выбору студентов: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Работа с одаренными деть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рмаковская СОШ Рыбинского М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Воспитание и обучение в сельской шко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ичуринская СОШ, Ананьинская ООШ Ярославского МР, Дмитриевская школа  и др. в зависимости от профиля или специа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Особенности организации педагогического процесса в учреждениях для детей-сирот и детей, оставшихся без попечения роди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Школа-интернат № 6 г. Ярослав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Обучение детей с ограниченными возможностями здоровья в общеобразовательной шко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мишевская ООШ Тутаевского М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Особенности организации педагогического процесса в учреждениях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АУ ДОД ЯО «Центр детей и юношества» г. Ярослав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зентация опыта учреждений, посещенных по выбору студен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за факультет преподав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0"/>
      <w:ind w:left="0" w:right="0" w:firstLine="9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S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1:00Z</dcterms:created>
  <dc:creator>Пользователь кафедры педтехнологий</dc:creator>
  <dc:description/>
  <cp:keywords/>
  <dc:language>en-US</dc:language>
  <cp:lastModifiedBy>Пользователь кафедры педтехнологий</cp:lastModifiedBy>
  <cp:lastPrinted>2013-03-13T09:40:00Z</cp:lastPrinted>
  <dcterms:modified xsi:type="dcterms:W3CDTF">2013-03-2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