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русского язы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814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jc w:val="both"/>
              <w:rPr/>
            </w:pPr>
            <w:r>
              <w:rPr/>
              <w:t>1. Понять смысл авторских текстов Ю.Яковлева и Н.Сок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иться к домашнему сочинению на нравственную те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  <w:i/>
              </w:rPr>
              <w:t>Предметные цели</w:t>
            </w:r>
            <w:r>
              <w:rPr>
                <w:bCs/>
              </w:rPr>
              <w:t>: освоение знаний о типах речи, тексте, его структуре, проблематике, жанрово-стилистических особенностях, о способах выражения авторской позиции; овладение жанрово-стилистическим анализом художественного текста в соответствии с авторской задачей, в единстве его формы и содерж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/>
              </w:rPr>
              <w:t>Метапредметные цели:</w:t>
            </w:r>
            <w:r>
              <w:rPr>
                <w:bCs/>
              </w:rPr>
              <w:t xml:space="preserve"> овладение разными видами речевой деятельности и основами культуры устной и письменной речи. Формирование навыков исследовательской деятельности. Развитие умений давать </w:t>
            </w:r>
            <w:r>
              <w:rPr>
                <w:color w:val="000000"/>
              </w:rPr>
              <w:t xml:space="preserve">аргументированную </w:t>
            </w:r>
            <w:r>
              <w:rPr>
                <w:bCs/>
              </w:rPr>
              <w:t>оценку разным явлениям социальной жизни</w:t>
            </w:r>
            <w:r>
              <w:rPr>
                <w:color w:val="000000"/>
              </w:rPr>
              <w:t xml:space="preserve">, вступать в диалог и участвовать в коллективном обсуждении пробл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/>
              </w:rPr>
              <w:t>Личностные цели</w:t>
            </w:r>
            <w:r>
              <w:rPr>
                <w:bCs/>
              </w:rPr>
              <w:t xml:space="preserve">:  обогащение духовного мира личности, воспитание нравственности, формирование личностной позиции. 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развития речи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Текст, типы речи, рассуждение, композиция сочинения-рассуждения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средства языка (эпитет, метафора).</w:t>
            </w:r>
          </w:p>
          <w:p>
            <w:pPr>
              <w:pStyle w:val="Normal"/>
              <w:jc w:val="both"/>
              <w:rPr/>
            </w:pPr>
            <w:r>
              <w:rPr/>
              <w:t>Жанр, аннотация, прит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Экологические проблемы. Речевые клиш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реклама, слоган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ндивидуальных творческих работ по созданию социальной реклам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й анализ текста Ю.Яковлева «Солнце с белыми лучами»; групповой анализ текста Н.Соколовой «Рябин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чие записи по ходу урок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Сочинение в жанре анно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ст 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к уроку. </w:t>
            </w:r>
            <w:r>
              <w:rPr/>
              <w:t>Повторить материал о типах речи, жанровых особенностей притчи, аннотации</w:t>
            </w:r>
            <w:r>
              <w:rPr>
                <w:b/>
              </w:rPr>
              <w:t xml:space="preserve">. </w:t>
            </w:r>
            <w:r>
              <w:rPr/>
              <w:t>Поиск информации об экологических проблемах в нашем городе,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задания: выразительное чтение текста Н.Соколовой «Рябинка», эскизы социальной рекламы на основе текста Ю.Яковлева «Солнце с белыми лучам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после урока. </w:t>
            </w:r>
            <w:r>
              <w:rPr/>
              <w:t>Написать сочинение-рассуждениепо текстам Н.Соколовой, Ю.Яковлев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7"/>
        <w:gridCol w:w="1607"/>
        <w:gridCol w:w="1674"/>
        <w:gridCol w:w="1646"/>
        <w:gridCol w:w="1441"/>
        <w:gridCol w:w="1851"/>
        <w:gridCol w:w="1902"/>
        <w:gridCol w:w="1620"/>
        <w:gridCol w:w="14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ос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учителя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етоды и приё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роблемной ситу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проблему, которая будет затронута на уроке  - проблема ответственности человека за сохранение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и соотносят названную проблему с собственной позици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метод (создание проблемной ситуац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ешению нравственных проб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учебные цели урока, создана мотивация на решение учебных зада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текстом Ю.Яковл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знакомиться с текстом Ю. Яковлева «Солнце с белыми луч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 классу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ся к ранее изученному. Задает вопросы об особенностях аннотации:</w:t>
            </w:r>
          </w:p>
          <w:p>
            <w:pPr>
              <w:pStyle w:val="Normal"/>
              <w:rPr/>
            </w:pPr>
            <w:r>
              <w:rPr/>
              <w:t>- что такое аннотация?</w:t>
            </w:r>
          </w:p>
          <w:p>
            <w:pPr>
              <w:pStyle w:val="Normal"/>
              <w:rPr/>
            </w:pPr>
            <w:r>
              <w:rPr/>
              <w:t>- с какой целью создается?</w:t>
            </w:r>
          </w:p>
          <w:p>
            <w:pPr>
              <w:pStyle w:val="Normal"/>
              <w:rPr/>
            </w:pPr>
            <w:r>
              <w:rPr/>
              <w:t>- какую информацию содерж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щает внимание учащихся на возможные опорные речевые конструкции, применяемые при написании анно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ируют информацию об анно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аннотацию к тексту Ю. Яковлева, используя опорные речевые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 (беседа по тек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методы (создание аннотации к текс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Ю.Яковлева, презентация учителя,</w:t>
            </w:r>
          </w:p>
          <w:p>
            <w:pPr>
              <w:pStyle w:val="Normal"/>
              <w:rPr/>
            </w:pPr>
            <w:r>
              <w:rPr/>
              <w:t>Тетрадь по развитию речи,</w:t>
            </w:r>
          </w:p>
          <w:p>
            <w:pPr>
              <w:pStyle w:val="Normal"/>
              <w:rPr/>
            </w:pPr>
            <w:r>
              <w:rPr/>
              <w:t xml:space="preserve">Рабочий лист уча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выков познания и самопознания через художественное с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роить речевое высказывание  в письменной форме по опорным речевым конструк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делять главную идею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основные особенности анно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оздавать аннотацию к художественному текс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ные виды чтения (просмотровое,</w:t>
            </w:r>
          </w:p>
          <w:p>
            <w:pPr>
              <w:pStyle w:val="Normal"/>
              <w:rPr/>
            </w:pPr>
            <w:r>
              <w:rPr/>
              <w:t xml:space="preserve">изучающее),  выразительно читать вслух прозаический тек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грамотно и четко отвечать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формулировать выводы и об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епень успешности выполнения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аннотация к рассказу Ю. Яковлева «Солнце с белыми луча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рка индивидуального домашнего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т вниманием учащихся при проверке индивидуального домашнего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ценивают работы учащихся, представленных в виде визуальных  образов: социальной рекламы – плак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доклады учащихся, беседа по сообщ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,</w:t>
            </w:r>
          </w:p>
          <w:p>
            <w:pPr>
              <w:pStyle w:val="Normal"/>
              <w:rPr/>
            </w:pPr>
            <w:r>
              <w:rPr/>
              <w:t xml:space="preserve">Рабочий лист учащихся, </w:t>
            </w:r>
          </w:p>
          <w:p>
            <w:pPr>
              <w:pStyle w:val="Normal"/>
              <w:rPr/>
            </w:pPr>
            <w:r>
              <w:rPr/>
              <w:t>Эскизы социальной рекла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водить текстовую  информацию в иную знаковую систему (визуальный образ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выступления одноклассников, задавать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ценивать выступления однокласс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дополнительные источни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новые знания о социальной рек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а оценка индивидуальным творческим работам однокласс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текстом Н.Соколов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 по анализу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ет задания к тексту: озаглавить каждую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ывает помощь при подготовке связного рассказа об изобразительных средст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учащимся сформулировать вывод по тексту Н. Сок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подготовленный ученик выразительно читает текст Н. Соколовой «Ряб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текст, который читает ученик. Оценивают 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вопросы в группе и готовят связн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аглавливают каждую часть текс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анализируют изобразительные средства, используемые автором для создания образа трепетной рябинки.</w:t>
            </w:r>
          </w:p>
          <w:p>
            <w:pPr>
              <w:pStyle w:val="Normal"/>
              <w:rPr/>
            </w:pPr>
            <w:r>
              <w:rPr/>
              <w:t>Готовят связный рассказ об изобразительных средствах языка.</w:t>
            </w:r>
          </w:p>
          <w:p>
            <w:pPr>
              <w:pStyle w:val="Normal"/>
              <w:rPr/>
            </w:pPr>
            <w:r>
              <w:rPr/>
              <w:t>Выполняют тестовое задание индивиду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 формулируют, какой нравственный урок хочет преподать людям автор? О чем заставляет задуматься этот расск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 по тек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метод (тест, работа с текс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Н.СоколовойРабочий лист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выков познания и самопознания через художестве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е осмысление поведения героев рассказ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вать план к художественному текс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авторску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сновывать выбор определённых средств художественной выразительности для решения авторск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связный рассказ о роли изобразительных средств языка в тексте Н.Сок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идеть проблему в художественном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жанровое своеобразие рассказа-притчи Н.Сок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речевое высказывание на заданную тему в письмен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слушать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етко и грамотно отвеча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епень успешности выполненной  работы по анализу изобразитель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давать самооценку своей деятельности после выполнения тестовы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связный монологический ответ по выявлению авторской позиции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связный рассказ об изобразительных средствах языка, используемых в тексте Н. Соколовой «Ряб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н вывод по рассказу Н. Соколовой «Рябин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над проблематикой двух текс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опросы, связанные с проблематикой двух текс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Выделяют в тексте слова, обороты речи, которые доказывают близость авторских позиций Яковлева и Соколовой. Формулируют свою личностную позицию по заявленной авторами пробл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 по текс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мысл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Ю.Яковлева,Н.Соколовой,Рабочий лист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озицию автора со своей собственной точкой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равнивать тексты со сходной проблемати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в текстах фразы и обороты речи, в которых выражена авторская поз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точку зрения авторов Н. Соколовой и Ю. Яковл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улировать собственную точку зрения по нравственной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собственная нравственная позиция по заявленной пробл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к выполнению домашнего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над композицией и особенностями речевого оформления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учащимся сформулировать тезис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уют знания об особенностях композиции сочинения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зис сочинения-рассу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метод (создание тек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ист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тезис в сочинении –рассу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уктурировать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формулировать тезис с использованием речевых клиш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ю деятельности исходя из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тезис к сочинению-рассуждению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идно из приведенного примера, Технологическая карта дает наглядное представление о логике урока горизонтально (организация деятельности учащихся под руководством учителя; формирование и развитие УУД; результат сотрудничества субъектов образовательного процесса на каждом этапе урока) и вертикально (результат достижения предметных, метапредметных и личностных целей урока).</w:t>
      </w:r>
    </w:p>
    <w:p>
      <w:pPr>
        <w:pStyle w:val="Normal"/>
        <w:ind w:firstLine="540"/>
        <w:jc w:val="both"/>
        <w:rPr/>
      </w:pPr>
      <w:r>
        <w:rPr/>
        <w:t xml:space="preserve">Для опытного учителя Технологическая карта может заменить конспект урока, так как включает в себя одновременно и деятельность учителя и ученика, и методическое обоснование урока на каждом этап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ееваН.Завуч и учитель как субъекты управления качеством образовательного процесса / Управление школой. 2007, №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ееваН.Завуч и учитель как субъекты управления качеством образовательного процесса / Управление школой. 2007, № 1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8"/>
      <w:szCs w:val="28"/>
    </w:rPr>
  </w:style>
  <w:style w:type="paragraph" w:styleId="Style15">
    <w:name w:val="Обычный (веб)"/>
    <w:basedOn w:val="Normal"/>
    <w:qFormat/>
    <w:pPr>
      <w:spacing w:before="60" w:after="15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0:00Z</dcterms:created>
  <dc:creator>1</dc:creator>
  <dc:description/>
  <cp:keywords/>
  <dc:language>en-US</dc:language>
  <cp:lastModifiedBy>kuprianova</cp:lastModifiedBy>
  <dcterms:modified xsi:type="dcterms:W3CDTF">2013-10-28T06:08:00Z</dcterms:modified>
  <cp:revision>20</cp:revision>
  <dc:subject/>
  <dc:title/>
</cp:coreProperties>
</file>