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совету о взаимодействии кафедр ИФ и ФСУ с органами управления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образовательными учреждениями (19.03.1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федра педагогически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Взаимодействие с Департаментом образования Ярославской области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22"/>
        <w:gridCol w:w="2982"/>
        <w:gridCol w:w="3108"/>
        <w:gridCol w:w="3578"/>
        <w:gridCol w:w="24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заимодейств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реподаватель кафедр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еподавателей вуз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«Актуальные вопросы современного образования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и реализации программы, обсуждение перспектив развития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еподавателей прошли обучение на курсах, составлены предложения в адрес департамента образования и кафедр по совершенствованию подготовки кадров, развитию взаимодейств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педагогов к решению актуальных образовательных пробл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Актуальные проблемы современного образования», составление УМК по кур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зработка программы, привлечение работников департамента, ведущих специалистов области к проведению заняти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оценка курса выпускниками университета, развитие их профессиональной мотив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новационных площадок, созданных на базе 24 сельских школ восьми муниципальных райо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гражданской идентичности через целостную систему ресурсов социума и выстраивание системы проектной деятельности на основе соглашений и заказ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неурочной деятельности сельских шк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демократической культуры участников образовательного процесса в сельск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группы, совмесстные семинары, мастер-классы, практические занятия для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учно-методических  пособий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; развитие образовательного процесса в сельских школах разработка региональных концепций,  моделей, методических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2-5 книг ежегодно, сборников материалов конферен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В.В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977"/>
        <w:gridCol w:w="3118"/>
        <w:gridCol w:w="3686"/>
        <w:gridCol w:w="2410"/>
      </w:tblGrid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социализации  детей-сир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пециалистов, работающих в учреждениях для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, мастер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социальной устойчивости детей-сирот» (17.01. 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безопасность детей-си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.02.201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.Б.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ое обеспечение деятельности педагогов, работающих в учреждениях для детей-сирот и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-методических пособий, методических рекомендаций,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-2013 г.г. Издано 5 учебных пособий и 3 методических пособ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будущих социальных педагогов и социальных работников к работе с детьми-сирот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на базе детских домов и школ-интерн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 на учебные занятия в ву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студентов к взаимодействию с детьми-сиротами, написание курсовых и выпускных квалификацион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лонтерская деятельность сту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воспитательной работы с воспитанниками детских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студентов с воспитанниками детских до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тников лаг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, рекомендации. Областно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Харисова И.Г. , Кириченко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тудентов. Составление схемы педагогического дневника, подготовка профессионального Порт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 с привлечением работников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вожатых и воспитателей во многих ДОЛ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ин В.Н.</w:t>
            </w:r>
          </w:p>
        </w:tc>
      </w:tr>
      <w:tr>
        <w:trPr>
          <w:trHeight w:val="6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едагогической практики студентов  в Д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совместное руководство практикой, анализ результатов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аза департамента образования области по обеспечению ДОЛ педагогическими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Л.А.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экспертными комиссиями региональных конкур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, представленных на конкурсы «Лучшее образовательное учреждение», определение лауреатов премии губернатора  Ярославской области в сфере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й, подготовка отчетов по результатам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</w:tc>
      </w:tr>
      <w:tr>
        <w:trPr>
          <w:trHeight w:val="617" w:hRule="atLeast"/>
        </w:trPr>
        <w:tc>
          <w:tcPr>
            <w:tcW w:w="1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Взаимодействие со школами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82"/>
        <w:gridCol w:w="3005"/>
        <w:gridCol w:w="3085"/>
        <w:gridCol w:w="3719"/>
        <w:gridCol w:w="2410"/>
      </w:tblGrid>
      <w:tr>
        <w:trPr>
          <w:trHeight w:val="19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филиалов 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5, 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й практик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научно-методической и исследовательской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у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местные семинары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 педагогов школ и преподавтелей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Л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в педагогическ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встречи со студента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педв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В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удентов-выпускников решению современных проблем в образовании. Школа № 87, Великосельская СОШ, Мичуринская СОШ и др. (стажерские площадки — около 20 учреждени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«Актуальные проблемы образован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базе шко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едение открытых уроков и меропри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 и лучших педагог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тудентами современными технологиями, способами решения актуальных пробл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изма педагогов школ и преподавателей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Кириченко Е.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деятельностью образовательных учрежд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й и программ развития образовательного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блемных групп, семинары, экспертиза, проведение мастер-классов и д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различных федеральных и региональных конкурсах, повышение статуса и рейтинга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Чернявская А.П., Кириченко Е.Б.</w:t>
            </w:r>
          </w:p>
        </w:tc>
      </w:tr>
      <w:tr>
        <w:trPr/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Взаимодействие с комиссией по делам несовершеннолетних и защите их пр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и Ярославской обла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щественных комиссий по делам несовершеннолетних и защите их прав  при местных администрациях сельских поселений Ярослав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казателей эффективности деятельности обществен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, анализ его 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на заседании комисс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убъектов и объектов мониторинга, подготовка рекомендаций в адрес комисс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С.</w:t>
            </w:r>
          </w:p>
        </w:tc>
      </w:tr>
      <w:tr>
        <w:trPr/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Взаимодействие с центром «Олимп» </w:t>
            </w:r>
          </w:p>
        </w:tc>
      </w:tr>
      <w:tr>
        <w:trPr>
          <w:trHeight w:val="11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агогически способных старшекласс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ластной педагогической олимпиа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программы, сценар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таршеклассникам для поступления в педв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А.А., Друзин В.Н.</w:t>
            </w:r>
          </w:p>
        </w:tc>
      </w:tr>
      <w:tr>
        <w:trPr>
          <w:trHeight w:val="632" w:hRule="atLeas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Взаимодействие с центром оценки и контроля качества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новых подходов и форм аттестации педагогических кад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формлению различных форм представления достижений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емина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ов-рекомендаций для педагогов к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Белкина В.В., Харисова И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ттестационными коми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ов и руководителей аттестационны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омиссий, работа экспертных груп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едагогам нового уровн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, Чернявская А.П., Белкина В.В., Харисова И.Г.</w:t>
            </w:r>
          </w:p>
        </w:tc>
      </w:tr>
      <w:tr>
        <w:trPr/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Взаимодействие с областным центром детского и юношеского творч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астерства руководителей учреждений и педагогов дополните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воспитания. Развитие воспитательной системы образовательного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го процесса,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</w:tc>
      </w:tr>
      <w:tr>
        <w:trPr/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Взаимодействие с городским центром развития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конкурса «Самый классный классны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, программы конкурса, работа в качестве председателя жю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фильмов с использованием современных форм воспитательной работы для занятий со студент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, посещение  открытых мероприяти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 педагогов, повышение престижа педагогической профессии, отбор лучших образцов педагогической деятельности для обучения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. кафедрой педагогических технологий                                                                                                              Л.В. Байбород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17:00Z</dcterms:created>
  <dc:creator>Пользователь кафедры педтехнологий</dc:creator>
  <dc:description/>
  <cp:keywords/>
  <dc:language>en-US</dc:language>
  <cp:lastModifiedBy>Пользователь кафедры педтехнологий</cp:lastModifiedBy>
  <cp:lastPrinted>2013-03-12T15:03:00Z</cp:lastPrinted>
  <dcterms:modified xsi:type="dcterms:W3CDTF">2013-03-12T11:03:00Z</dcterms:modified>
  <cp:revision>7</cp:revision>
  <dc:subject/>
  <dc:title/>
</cp:coreProperties>
</file>