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карта студента по курсу: «Современные средства оценивания результатов обучен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94"/>
        <w:gridCol w:w="2410"/>
        <w:gridCol w:w="2835"/>
        <w:gridCol w:w="2551"/>
        <w:gridCol w:w="2552"/>
        <w:gridCol w:w="2126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ада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выбору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ориентирова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Современная система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облемы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системы оценивания результатов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одготовить сообщение о проблемах оценивания в современной систем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ыявить современные проблемы оценивания результатов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Выявить эффективные средства оцени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рейтинг-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изация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Технология разработки индивидуальных образовательных маршр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йтинг-контро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пект параграфа 4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Выписать основные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исать нормативы выставления оценок по дисциплине МХ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одготовить сообщение «Проблемы введения рейтинг-техн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дискуссии «Рейтинг: за и 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писание опыта использования рейтинг-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теста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Разработка индивидуальной карты по разделу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качеств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, формы, методы  организации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ие об этал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пект параграфа 3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ать основные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исать нормативы выставления оценок по дисциплине иностр.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презентации по теме: «Формы и методы контрол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овести дискуссию «Этические нормы оценочной деятельности учител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ать тест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ать основные требования к ответам ученика (нормативная докум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ать систему контроля по разделу дисциплины МХ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рганизовать в группе ролевую игру «Обсуждение текущей успеваемости в класс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редств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рские системы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оведение тренинга по оцени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Моделирование ситуаций оцен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пект параграфа 1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Выписать основные понятия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ь сообщение «Система оценивания Ш.А. Амонашви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готовить сообщение «Система оценивания В.Ф.Шатал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Система оценивания в  Вальдорфской педагоги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ать тест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ить таблицу по авторским системам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ить конспект по тем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зработать структуру тематического портфолио по дисциплине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о мониторин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тапы организации 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исать основ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кластера по теме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ить сообщение «Опыт проведения мониторинга качества образования в школ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Разработка презентации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т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одобрать методы организации мониторинга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зработка анкеты по выявлению эффективных педагогически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ать мениторинг успеваемости учащихся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 истории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Виды и формы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компьютерное тест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пект параграф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кластера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проблемного сообщения «Тестирование: проблемы и перспективы ис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дискуссии «ЕГ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пект темы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зработка те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теста  по разделу дисциплины МХ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ценочной деятельности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ОД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бования к проф.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Моделирование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7:00Z</dcterms:created>
  <dc:creator>Пользователь</dc:creator>
  <dc:description/>
  <cp:keywords/>
  <dc:language>en-US</dc:language>
  <cp:lastModifiedBy>Пользователь</cp:lastModifiedBy>
  <dcterms:modified xsi:type="dcterms:W3CDTF">2012-11-13T09:24:00Z</dcterms:modified>
  <cp:revision>1</cp:revision>
  <dc:subject/>
  <dc:title/>
</cp:coreProperties>
</file>