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ТЕХНОЛОГИЧЕСКАЯ КАРТА СТУДЕНТА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Цель изучения курса:__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Эксперты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27"/>
        <w:gridCol w:w="548"/>
        <w:gridCol w:w="339"/>
        <w:gridCol w:w="425"/>
        <w:gridCol w:w="425"/>
        <w:gridCol w:w="426"/>
        <w:gridCol w:w="425"/>
        <w:gridCol w:w="567"/>
        <w:gridCol w:w="567"/>
        <w:gridCol w:w="850"/>
        <w:gridCol w:w="851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ируемые компетенци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Академические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Умение грамотно представить информацию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>Умение структурировать информацию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обобщать и сравнить материал из разных источник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Способность грамотно формулировать собств. мысли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ind w:left="113" w:right="113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Умение рассказывать без зрительной опор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мение планировать выступл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>Умение устанавливать контакт и получать обратную связь при общении с аудиторие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>Умение говорить грамотн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ind w:left="113" w:right="113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>Умение говорить выразительно, эмоционально воздействовать на слушателе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Организаторские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>Умение планировать занят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сформировать положительную мотивацию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>Умение добиваться поставленной педагогической цел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>Умение перестраивать ход занятия в зависимости от меняющихся услов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64" w:leader="none"/>
              </w:tabs>
              <w:snapToGrid w:val="false"/>
              <w:ind w:left="113" w:right="113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4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Умение владеть своим состоянием во время проведения занят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Оценка уровня выполнения задания</w:t>
      </w:r>
      <w:r>
        <w:rPr/>
        <w:t xml:space="preserve">: </w:t>
      </w:r>
      <w:r>
        <w:rPr>
          <w:b/>
        </w:rPr>
        <w:t xml:space="preserve">3 –высокий, 2,5 - выше среднего, 2 – средний, 1,5 – ниже среднего, 1 – низкий уровень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97"/>
        <w:gridCol w:w="1764"/>
        <w:gridCol w:w="1768"/>
        <w:gridCol w:w="2653"/>
        <w:gridCol w:w="1564"/>
      </w:tblGrid>
      <w:tr>
        <w:trPr>
          <w:trHeight w:val="483" w:hRule="atLeast"/>
        </w:trPr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ый образовательный план</w:t>
            </w:r>
          </w:p>
        </w:tc>
      </w:tr>
      <w:tr>
        <w:trPr>
          <w:trHeight w:val="9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ое зад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 по выбор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ись преподавател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бые отмет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46:00Z</dcterms:created>
  <dc:creator>Grechin</dc:creator>
  <dc:description/>
  <dc:language>en-US</dc:language>
  <cp:lastModifiedBy>Сотрудник кафедры педтехнологий</cp:lastModifiedBy>
  <cp:lastPrinted>2011-02-07T10:08:00Z</cp:lastPrinted>
  <dcterms:modified xsi:type="dcterms:W3CDTF">2012-11-13T13:46:00Z</dcterms:modified>
  <cp:revision>2</cp:revision>
  <dc:subject/>
  <dc:title>КАРТА ПРОФЕССИОНАЛЬНОГО РОСТА</dc:title>
</cp:coreProperties>
</file>